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35"/>
        <w:gridCol w:w="1134"/>
        <w:gridCol w:w="1134"/>
        <w:gridCol w:w="2835"/>
        <w:gridCol w:w="1134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Bewer-tung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Bedeutung (B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Auftretenswahrscheinlichkeit (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0" w:after="0"/>
              <w:ind w:hanging="70"/>
              <w:jc w:val="center"/>
              <w:rPr/>
            </w:pPr>
            <w:r>
              <w:rPr>
                <w:b/>
                <w:sz w:val="28"/>
              </w:rPr>
              <w:t>Entdeckungswahrschein-lichkeit (E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</w:rPr>
              <w:t>Bewer-tung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chreibu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(A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pk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schreibu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(E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fährdung, Verstoß gegen Gesetz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er nahezu sicher; zahlreiche Fehler mit gleichen oder ähnlichen Konstruktionen bekan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gt;3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0,3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ne Entdeckungsmaßnahmen bekannt oder gepla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9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fährdung, Verstoß gegen Gesetze mögl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hr große Zahl von Fehlern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tdeckung möglich aber unsic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er Funktionsausfall, Kunde sehr verärg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ße Zahl von Fehlern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hr geringe Wahrscheinlichk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nktionen stark eingeschränkt, Kunde verärg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äßig große Zahl von Fehlern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inge Wahrscheinlichkeit ein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fall einzelner Hauptfunktionen, Kunde, ziemlich verärg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tlere Zahl von Fehlern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hezu mittlere Wahrscheinlichkeit d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äßige Einschränkung des Gebrauchsnutzens, Kunde etwas verärg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legentliche Fehler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0,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tlere Wahrscheinlichkeit d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brauchsnutzen wenig eingeschränkt, Kunde verdros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nige Fehler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500 p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äßig hohe Wahrscheinlichkeit d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brauchsnutzen geringfügig eingeschränkt, Kunde leicht verdros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hr wenige Fehler wahrscheinl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60 p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,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he Wahrscheinlichkeit d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wirkung sehr gering, Kunde kaum berüh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er selt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7p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hr hohe Wahrscheinlichkeit der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nde bemerkt Auswirkungen nic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er unwahrscheinlich, ähnliche Konstruktionen bisher ohne Fehl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s 0,6 p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,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hezu sichere Entdeck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egende</w:t>
              <w:tab/>
              <w:t xml:space="preserve"> </w:t>
            </w:r>
            <w:r>
              <w:rPr/>
              <w:t>p:  Wahrscheinlichkeit</w:t>
              <w:tab/>
              <w:t>c</w:t>
            </w:r>
            <w:r>
              <w:rPr>
                <w:szCs w:val="22"/>
                <w:vertAlign w:val="subscript"/>
              </w:rPr>
              <w:t>pk</w:t>
            </w:r>
            <w:r>
              <w:rPr>
                <w:szCs w:val="22"/>
              </w:rPr>
              <w:t>: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</w:rPr>
              <w:t xml:space="preserve"> Prozessfähigkeit</w:t>
              <w:tab/>
              <w:tab/>
              <w:t>ppm: parts per million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7:46:00Z</dcterms:created>
  <dc:creator>S. Mennicke</dc:creator>
  <dc:description/>
  <cp:keywords/>
  <dc:language>en-US</dc:language>
  <cp:lastModifiedBy>Stefan Mennicke</cp:lastModifiedBy>
  <dcterms:modified xsi:type="dcterms:W3CDTF">2006-07-20T13:27:00Z</dcterms:modified>
  <cp:revision>4</cp:revision>
  <dc:subject>System-FMEA</dc:subject>
  <dc:title>Bewertungstabelle</dc:title>
</cp:coreProperties>
</file>